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lang w:val="en-US"/>
        </w:rPr>
        <w:t>Die Texte (</w:t>
      </w:r>
      <w:r>
        <w:rPr>
          <w:b/>
          <w:color w:val="FF0000"/>
          <w:lang w:val="en-US"/>
        </w:rPr>
        <w:t>MpC</w:t>
      </w:r>
      <w:r>
        <w:rPr>
          <w:lang w:val="en-US"/>
        </w:rPr>
        <w:t xml:space="preserve"> und </w:t>
      </w:r>
      <w:r>
        <w:rPr>
          <w:b/>
          <w:color w:val="808080"/>
          <w:lang w:val="en-US"/>
        </w:rPr>
        <w:t>Modellzeit</w:t>
      </w:r>
      <w:r>
        <w:rPr>
          <w:lang w:val="en-US"/>
        </w:rPr>
        <w:t>) in den beiden Textboxen können ersetzt oder gelösch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36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1860</wp:posOffset>
                </wp:positionH>
                <wp:positionV relativeFrom="paragraph">
                  <wp:posOffset>339725</wp:posOffset>
                </wp:positionV>
                <wp:extent cx="8820150" cy="882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0" cy="8820000"/>
                          <a:chOff x="0" y="0"/>
                          <a:chExt cx="8820000" cy="88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0" cy="882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63640"/>
                            <a:ext cx="7092360" cy="70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pt;margin-top:26.75pt;width:694.5pt;height:694.5pt" coordorigin="-1436,535" coordsize="13890,13890">
                <v:oval id="shape_0" fillcolor="black" stroked="t" o:allowincell="f" style="position:absolute;left:-1436;top:535;width:13889;height:138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-76;top:1895;width:11168;height:111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185545</wp:posOffset>
                </wp:positionV>
                <wp:extent cx="7127875" cy="71278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7128000"/>
                          <a:chOff x="0" y="0"/>
                          <a:chExt cx="7128000" cy="71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00" cy="71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00" cy="71280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264240"/>
                              <a:ext cx="6598800" cy="659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5200"/>
                                <a:ext cx="6598800" cy="58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99360"/>
                                  <a:ext cx="6598800" cy="230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997600" y="-37080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70800" y="-37080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164600"/>
                                  <a:ext cx="5829480" cy="3498840"/>
                                </a:xfrm>
                              </wpg:grpSpPr>
                              <wps:wsp>
                                <wps:cNvSpPr/>
                                <wps:spPr>
                                  <a:xfrm rot="7200000">
                                    <a:off x="5235480" y="267012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0">
                                    <a:off x="363240" y="-14328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9440" y="0"/>
                                  <a:ext cx="3499560" cy="5829840"/>
                                </a:xfrm>
                              </wpg:grpSpPr>
                              <wps:wsp>
                                <wps:cNvSpPr/>
                                <wps:spPr>
                                  <a:xfrm rot="9000000">
                                    <a:off x="3040920" y="486504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0">
                                    <a:off x="227520" y="-720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0" y="0"/>
                                <a:ext cx="5829840" cy="659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99360" y="0"/>
                                  <a:ext cx="230400" cy="659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2680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4600" y="385200"/>
                                  <a:ext cx="3498840" cy="582948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3040560" y="-720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227520" y="486504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49800"/>
                                  <a:ext cx="5829840" cy="3499560"/>
                                </a:xfrm>
                              </wpg:grpSpPr>
                              <wps:wsp>
                                <wps:cNvSpPr/>
                                <wps:spPr>
                                  <a:xfrm rot="3600000">
                                    <a:off x="5235840" y="-14328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363240" y="2670120"/>
                                    <a:ext cx="2304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000" y="13320"/>
                                <a:ext cx="2783160" cy="65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3240" y="0"/>
                                  <a:ext cx="797400" cy="6574320"/>
                                </a:xfrm>
                              </wpg:grpSpPr>
                              <wps:wsp>
                                <wps:cNvSpPr/>
                                <wps:spPr>
                                  <a:xfrm rot="360000">
                                    <a:off x="673560" y="468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15120" y="626832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480" y="131400"/>
                                  <a:ext cx="2142000" cy="6310080"/>
                                </a:xfrm>
                              </wpg:grpSpPr>
                              <wps:wsp>
                                <wps:cNvSpPr/>
                                <wps:spPr>
                                  <a:xfrm rot="1080000">
                                    <a:off x="1989720" y="90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">
                                    <a:off x="43560" y="59994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2783160" cy="6072480"/>
                                </a:xfrm>
                              </wpg:grpSpPr>
                              <wps:wsp>
                                <wps:cNvSpPr/>
                                <wps:spPr>
                                  <a:xfrm rot="1440000">
                                    <a:off x="2619000" y="864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40000">
                                    <a:off x="56520" y="57621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3040" y="47520"/>
                                  <a:ext cx="1477800" cy="6477480"/>
                                </a:xfrm>
                              </wpg:grpSpPr>
                              <wps:wsp>
                                <wps:cNvSpPr/>
                                <wps:spPr>
                                  <a:xfrm rot="720000">
                                    <a:off x="1339200" y="792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">
                                    <a:off x="29880" y="61686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8680" y="599400"/>
                                <a:ext cx="5402520" cy="540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7480" y="0"/>
                                  <a:ext cx="3967560" cy="5401800"/>
                                </a:xfrm>
                              </wpg:grpSpPr>
                              <wps:wsp>
                                <wps:cNvSpPr/>
                                <wps:spPr>
                                  <a:xfrm rot="2160000">
                                    <a:off x="3781080" y="288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0">
                                    <a:off x="78120" y="50979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" y="452160"/>
                                  <a:ext cx="4976640" cy="4497120"/>
                                </a:xfrm>
                              </wpg:grpSpPr>
                              <wps:wsp>
                                <wps:cNvSpPr/>
                                <wps:spPr>
                                  <a:xfrm rot="2880000">
                                    <a:off x="4774320" y="-93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80000">
                                    <a:off x="93960" y="42051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5402520" cy="3965400"/>
                                </a:xfrm>
                              </wpg:grpSpPr>
                              <wps:wsp>
                                <wps:cNvSpPr/>
                                <wps:spPr>
                                  <a:xfrm rot="3240000">
                                    <a:off x="5195160" y="-180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40000">
                                    <a:off x="99360" y="36831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600" y="212040"/>
                                  <a:ext cx="4495680" cy="4976640"/>
                                </a:xfrm>
                              </wpg:grpSpPr>
                              <wps:wsp>
                                <wps:cNvSpPr/>
                                <wps:spPr>
                                  <a:xfrm rot="2520000">
                                    <a:off x="4300920" y="-21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0000">
                                    <a:off x="86760" y="46782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1909440"/>
                                <a:ext cx="6574320" cy="27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200" y="0"/>
                                  <a:ext cx="6072480" cy="2782080"/>
                                </a:xfrm>
                              </wpg:grpSpPr>
                              <wps:wsp>
                                <wps:cNvSpPr/>
                                <wps:spPr>
                                  <a:xfrm rot="3960000">
                                    <a:off x="5858640" y="-396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60000">
                                    <a:off x="105120" y="252108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651600"/>
                                  <a:ext cx="6478200" cy="1478160"/>
                                </a:xfrm>
                              </wpg:grpSpPr>
                              <wps:wsp>
                                <wps:cNvSpPr/>
                                <wps:spPr>
                                  <a:xfrm rot="4680000">
                                    <a:off x="6265800" y="-6624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80000">
                                    <a:off x="104400" y="124308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1800"/>
                                  <a:ext cx="6574320" cy="797040"/>
                                </a:xfrm>
                              </wpg:grpSpPr>
                              <wps:wsp>
                                <wps:cNvSpPr/>
                                <wps:spPr>
                                  <a:xfrm rot="5040000">
                                    <a:off x="6364800" y="-810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40000">
                                    <a:off x="101160" y="5763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319320"/>
                                  <a:ext cx="6310080" cy="2142000"/>
                                </a:xfrm>
                              </wpg:grpSpPr>
                              <wps:wsp>
                                <wps:cNvSpPr/>
                                <wps:spPr>
                                  <a:xfrm rot="4320000">
                                    <a:off x="6095160" y="-525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20000">
                                    <a:off x="105480" y="189324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00" y="1908000"/>
                                <a:ext cx="6574320" cy="278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3240"/>
                                  <a:ext cx="6574320" cy="797400"/>
                                </a:xfrm>
                              </wpg:grpSpPr>
                              <wps:wsp>
                                <wps:cNvSpPr/>
                                <wps:spPr>
                                  <a:xfrm rot="5760000">
                                    <a:off x="6364800" y="57708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60000">
                                    <a:off x="101160" y="-810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" y="321480"/>
                                  <a:ext cx="6310080" cy="2142000"/>
                                </a:xfrm>
                              </wpg:grpSpPr>
                              <wps:wsp>
                                <wps:cNvSpPr/>
                                <wps:spPr>
                                  <a:xfrm rot="6480000">
                                    <a:off x="6095880" y="189324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80000">
                                    <a:off x="105480" y="-525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640" y="0"/>
                                  <a:ext cx="6072480" cy="2783160"/>
                                </a:xfrm>
                              </wpg:grpSpPr>
                              <wps:wsp>
                                <wps:cNvSpPr/>
                                <wps:spPr>
                                  <a:xfrm rot="6840000">
                                    <a:off x="5858640" y="252252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840000">
                                    <a:off x="105120" y="-396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" y="653040"/>
                                  <a:ext cx="6477480" cy="1477800"/>
                                </a:xfrm>
                              </wpg:grpSpPr>
                              <wps:wsp>
                                <wps:cNvSpPr/>
                                <wps:spPr>
                                  <a:xfrm rot="6120000">
                                    <a:off x="6265080" y="124272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20000">
                                    <a:off x="104400" y="-6624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8680" y="598680"/>
                                <a:ext cx="5401800" cy="540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7480"/>
                                  <a:ext cx="5401800" cy="3967560"/>
                                </a:xfrm>
                              </wpg:grpSpPr>
                              <wps:wsp>
                                <wps:cNvSpPr/>
                                <wps:spPr>
                                  <a:xfrm rot="7560000">
                                    <a:off x="5194800" y="36846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60000">
                                    <a:off x="99360" y="-180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213480"/>
                                  <a:ext cx="4497120" cy="4976640"/>
                                </a:xfrm>
                              </wpg:grpSpPr>
                              <wps:wsp>
                                <wps:cNvSpPr/>
                                <wps:spPr>
                                  <a:xfrm rot="8280000">
                                    <a:off x="4301640" y="467784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80000">
                                    <a:off x="86760" y="-21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8920" y="0"/>
                                  <a:ext cx="3965400" cy="5402520"/>
                                </a:xfrm>
                              </wpg:grpSpPr>
                              <wps:wsp>
                                <wps:cNvSpPr/>
                                <wps:spPr>
                                  <a:xfrm rot="8640000">
                                    <a:off x="3779640" y="509868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640000">
                                    <a:off x="78120" y="288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" y="453600"/>
                                  <a:ext cx="4976640" cy="4495680"/>
                                </a:xfrm>
                              </wpg:grpSpPr>
                              <wps:wsp>
                                <wps:cNvSpPr/>
                                <wps:spPr>
                                  <a:xfrm rot="7920000">
                                    <a:off x="4774320" y="420444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20000">
                                    <a:off x="93960" y="-93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8720" y="13320"/>
                                <a:ext cx="2782080" cy="65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0200"/>
                                  <a:ext cx="2782080" cy="6072480"/>
                                </a:xfrm>
                              </wpg:grpSpPr>
                              <wps:wsp>
                                <wps:cNvSpPr/>
                                <wps:spPr>
                                  <a:xfrm rot="9360000">
                                    <a:off x="2617560" y="576216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360000">
                                    <a:off x="56520" y="864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2320" y="47520"/>
                                  <a:ext cx="1478160" cy="6478200"/>
                                </a:xfrm>
                              </wpg:grpSpPr>
                              <wps:wsp>
                                <wps:cNvSpPr/>
                                <wps:spPr>
                                  <a:xfrm rot="10080000">
                                    <a:off x="1339560" y="616932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080000">
                                    <a:off x="29880" y="792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240" y="0"/>
                                  <a:ext cx="797040" cy="6574320"/>
                                </a:xfrm>
                              </wpg:grpSpPr>
                              <wps:wsp>
                                <wps:cNvSpPr/>
                                <wps:spPr>
                                  <a:xfrm rot="10440000">
                                    <a:off x="672840" y="626832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40000">
                                    <a:off x="15120" y="468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760" y="132120"/>
                                  <a:ext cx="2142000" cy="6310080"/>
                                </a:xfrm>
                              </wpg:grpSpPr>
                              <wps:wsp>
                                <wps:cNvSpPr/>
                                <wps:spPr>
                                  <a:xfrm rot="9720000">
                                    <a:off x="1989720" y="599868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720000">
                                    <a:off x="43560" y="9000"/>
                                    <a:ext cx="108000" cy="30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455640" y="345564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360" y="4548600"/>
                            <a:ext cx="3852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de-DE"/>
                                </w:rPr>
                                <w:t>Modellzei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950120"/>
                            <a:ext cx="37832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/>
                                </w:rPr>
                                <w:t>Mp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93.35pt;width:561.25pt;height:561.25pt" coordorigin="-104,1867" coordsize="11225,11225">
                <v:group id="shape_0" style="position:absolute;left:-104;top:1867;width:11225;height:11225">
                  <v:oval id="shape_0" stroked="t" o:allowincell="f" style="position:absolute;left:-104;top:1867;width:11224;height:11224;mso-wrap-style:none;v-text-anchor:middle">
                    <v:fill o:detectmouseclick="t" on="false"/>
                    <v:stroke color="silver" joinstyle="miter" endcap="flat"/>
                    <w10:wrap type="none"/>
                  </v:oval>
                  <v:group id="shape_0" style="position:absolute;left:490;top:2283;width:10035;height:10392">
                    <v:group id="shape_0" style="position:absolute;left:896;top:2877;width:9224;height:9205">
                      <v:group id="shape_0" style="position:absolute;left:896;top:6714;width:9224;height:1531">
                        <v:rect id="shape_0" fillcolor="black" stroked="t" o:allowincell="f" style="position:absolute;left:9757;top:6714;width:362;height:1530;mso-wrap-style:none;v-text-anchor:middle;rotation:9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896;top:6714;width:362;height:1530;mso-wrap-style:none;v-text-anchor:middle;rotation:9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88;top:4498;width:8035;height:5961">
                        <v:rect id="shape_0" fillcolor="black" stroked="t" o:allowincell="f" style="position:absolute;left:9162;top:8930;width:362;height:1530;mso-wrap-style:none;v-text-anchor:middle;rotation:12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1489;top:4499;width:362;height:1530;mso-wrap-style:none;v-text-anchor:middle;rotation:12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0;top:2877;width:4794;height:9205">
                        <v:rect id="shape_0" fillcolor="black" stroked="t" o:allowincell="f" style="position:absolute;left:7541;top:10552;width:362;height:1530;mso-wrap-style:none;v-text-anchor:middle;rotation:15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3110;top:2879;width:362;height:1530;mso-wrap-style:none;v-text-anchor:middle;rotation:15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490;top:2283;width:8036;height:10392">
                      <v:group id="shape_0" style="position:absolute;left:5327;top:2283;width:363;height:10392">
                        <v:rect id="shape_0" fillcolor="black" stroked="t" o:allowincell="f" style="position:absolute;left:5327;top:2283;width:362;height:1530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5327;top:11144;width:362;height:1530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112;top:2878;width:4793;height:9205">
                        <v:rect id="shape_0" fillcolor="black" stroked="t" o:allowincell="f" style="position:absolute;left:7541;top:2879;width:362;height:1530;mso-wrap-style:none;v-text-anchor:middle;rotation:3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3111;top:10552;width:362;height:1530;mso-wrap-style:none;v-text-anchor:middle;rotation:3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90;top:4498;width:8036;height:5963">
                        <v:rect id="shape_0" fillcolor="black" stroked="t" o:allowincell="f" style="position:absolute;left:9164;top:4499;width:362;height:1530;mso-wrap-style:none;v-text-anchor:middle;rotation:6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1491;top:8930;width:362;height:1530;mso-wrap-style:none;v-text-anchor:middle;rotation:6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406;top:2311;width:4206;height:10338">
                      <v:group id="shape_0" style="position:absolute;left:4906;top:2311;width:1207;height:10338">
                        <v:rect id="shape_0" fillcolor="black" stroked="t" o:allowincell="f" style="position:absolute;left:5942;top:2311;width:169;height:473;mso-wrap-style:none;v-text-anchor:middle;rotation: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905;top:12175;width:169;height:473;mso-wrap-style:none;v-text-anchor:middle;rotation: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892;top:2526;width:3234;height:9907">
                        <v:rect id="shape_0" fillcolor="black" stroked="t" o:allowincell="f" style="position:absolute;left:6957;top:2525;width:169;height:473;mso-wrap-style:none;v-text-anchor:middle;rotation:1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3892;top:11959;width:169;height:473;mso-wrap-style:none;v-text-anchor:middle;rotation:1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406;top:2712;width:4206;height:9534">
                        <v:rect id="shape_0" fillcolor="black" stroked="t" o:allowincell="f" style="position:absolute;left:7442;top:2712;width:169;height:473;mso-wrap-style:none;v-text-anchor:middle;rotation:2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3406;top:11773;width:169;height:473;mso-wrap-style:none;v-text-anchor:middle;rotation:2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393;top:2391;width:2232;height:10175">
                        <v:rect id="shape_0" fillcolor="black" stroked="t" o:allowincell="f" style="position:absolute;left:6454;top:2391;width:169;height:473;mso-wrap-style:none;v-text-anchor:middle;rotation:1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393;top:12093;width:169;height:473;mso-wrap-style:none;v-text-anchor:middle;rotation:1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411;top:3232;width:8195;height:8497">
                      <v:group id="shape_0" style="position:absolute;left:2508;top:3232;width:6002;height:8497">
                        <v:rect id="shape_0" fillcolor="black" stroked="t" o:allowincell="f" style="position:absolute;left:8340;top:3231;width:169;height:473;mso-wrap-style:none;v-text-anchor:middle;rotation:3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508;top:11255;width:169;height:473;mso-wrap-style:none;v-text-anchor:middle;rotation:3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739;top:3924;width:7540;height:7112">
                        <v:rect id="shape_0" fillcolor="black" stroked="t" o:allowincell="f" style="position:absolute;left:9110;top:3924;width:169;height:473;mso-wrap-style:none;v-text-anchor:middle;rotation:4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1739;top:10562;width:169;height:473;mso-wrap-style:none;v-text-anchor:middle;rotation:4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411;top:4329;width:8195;height:6303">
                        <v:rect id="shape_0" fillcolor="black" stroked="t" o:allowincell="f" style="position:absolute;left:9436;top:4329;width:169;height:473;mso-wrap-style:none;v-text-anchor:middle;rotation:5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1411;top:10158;width:169;height:473;mso-wrap-style:none;v-text-anchor:middle;rotation:5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106;top:3557;width:6807;height:7845">
                        <v:rect id="shape_0" fillcolor="black" stroked="t" o:allowincell="f" style="position:absolute;left:8742;top:3558;width:169;height:473;mso-wrap-style:none;v-text-anchor:middle;rotation:4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106;top:10929;width:169;height:473;mso-wrap-style:none;v-text-anchor:middle;rotation:4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492;top:5227;width:10034;height:4507">
                      <v:group id="shape_0" style="position:absolute;left:893;top:5227;width:9230;height:4507">
                        <v:rect id="shape_0" fillcolor="black" stroked="t" o:allowincell="f" style="position:absolute;left:9954;top:5228;width:169;height:473;mso-wrap-style:none;v-text-anchor:middle;rotation:6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893;top:9261;width:169;height:473;mso-wrap-style:none;v-text-anchor:middle;rotation:6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72;top:6211;width:9873;height:2537">
                        <v:rect id="shape_0" fillcolor="black" stroked="t" o:allowincell="f" style="position:absolute;left:10275;top:6212;width:169;height:473;mso-wrap-style:none;v-text-anchor:middle;rotation:7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572;top:8275;width:169;height:473;mso-wrap-style:none;v-text-anchor:middle;rotation:7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92;top:6724;width:10034;height:1509">
                        <v:rect id="shape_0" fillcolor="black" stroked="t" o:allowincell="f" style="position:absolute;left:10356;top:6725;width:169;height:473;mso-wrap-style:none;v-text-anchor:middle;rotation:8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92;top:7761;width:169;height:473;mso-wrap-style:none;v-text-anchor:middle;rotation:8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08;top:5710;width:9602;height:3538">
                        <v:rect id="shape_0" fillcolor="black" stroked="t" o:allowincell="f" style="position:absolute;left:10140;top:5711;width:169;height:473;mso-wrap-style:none;v-text-anchor:middle;rotation:7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707;top:8776;width:169;height:473;mso-wrap-style:none;v-text-anchor:middle;rotation:7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490;top:5225;width:10034;height:4509">
                      <v:group id="shape_0" style="position:absolute;left:490;top:6725;width:10034;height:1511">
                        <v:rect id="shape_0" fillcolor="black" stroked="t" o:allowincell="f" style="position:absolute;left:10355;top:7762;width:169;height:473;mso-wrap-style:none;v-text-anchor:middle;rotation:9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91;top:6725;width:169;height:473;mso-wrap-style:none;v-text-anchor:middle;rotation:9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07;top:5711;width:9603;height:3539">
                        <v:rect id="shape_0" fillcolor="black" stroked="t" o:allowincell="f" style="position:absolute;left:10141;top:8777;width:169;height:473;mso-wrap-style:none;v-text-anchor:middle;rotation:10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707;top:5712;width:169;height:473;mso-wrap-style:none;v-text-anchor:middle;rotation:10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893;top:5225;width:9230;height:4509">
                        <v:rect id="shape_0" fillcolor="black" stroked="t" o:allowincell="f" style="position:absolute;left:9955;top:9261;width:169;height:473;mso-wrap-style:none;v-text-anchor:middle;rotation:11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895;top:5226;width:169;height:473;mso-wrap-style:none;v-text-anchor:middle;rotation:11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73;top:6212;width:9872;height:2536">
                        <v:rect id="shape_0" fillcolor="black" stroked="t" o:allowincell="f" style="position:absolute;left:10275;top:8274;width:169;height:473;mso-wrap-style:none;v-text-anchor:middle;rotation:10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573;top:6212;width:169;height:473;mso-wrap-style:none;v-text-anchor:middle;rotation:10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410;top:3230;width:8195;height:8498">
                      <v:group id="shape_0" style="position:absolute;left:1410;top:4326;width:8195;height:6306">
                        <v:rect id="shape_0" fillcolor="black" stroked="t" o:allowincell="f" style="position:absolute;left:9435;top:10159;width:169;height:473;mso-wrap-style:none;v-text-anchor:middle;rotation:12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1411;top:4328;width:169;height:473;mso-wrap-style:none;v-text-anchor:middle;rotation:12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104;top:3557;width:6807;height:7844">
                        <v:rect id="shape_0" fillcolor="black" stroked="t" o:allowincell="f" style="position:absolute;left:8742;top:10930;width:169;height:473;mso-wrap-style:none;v-text-anchor:middle;rotation:13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104;top:3559;width:169;height:473;mso-wrap-style:none;v-text-anchor:middle;rotation:13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2509;top:3230;width:5999;height:8498">
                        <v:rect id="shape_0" fillcolor="black" stroked="t" o:allowincell="f" style="position:absolute;left:8340;top:11255;width:169;height:473;mso-wrap-style:none;v-text-anchor:middle;rotation:14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510;top:3230;width:169;height:473;mso-wrap-style:none;v-text-anchor:middle;rotation:14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1738;top:3924;width:7540;height:7111">
                        <v:rect id="shape_0" fillcolor="black" stroked="t" o:allowincell="f" style="position:absolute;left:9110;top:10562;width:169;height:473;mso-wrap-style:none;v-text-anchor:middle;rotation:13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1739;top:3925;width:169;height:473;mso-wrap-style:none;v-text-anchor:middle;rotation:13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406;top:2310;width:4203;height:10338">
                      <v:group id="shape_0" style="position:absolute;left:3406;top:2711;width:4203;height:9534">
                        <v:rect id="shape_0" fillcolor="black" stroked="t" o:allowincell="f" style="position:absolute;left:7440;top:11773;width:169;height:473;mso-wrap-style:none;v-text-anchor:middle;rotation:15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3407;top:2712;width:169;height:473;mso-wrap-style:none;v-text-anchor:middle;rotation:156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392;top:2391;width:2233;height:10177">
                        <v:rect id="shape_0" fillcolor="black" stroked="t" o:allowincell="f" style="position:absolute;left:6455;top:12094;width:169;height:473;mso-wrap-style:none;v-text-anchor:middle;rotation:16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393;top:2391;width:169;height:473;mso-wrap-style:none;v-text-anchor:middle;rotation:168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906;top:2310;width:1205;height:10338">
                        <v:rect id="shape_0" fillcolor="black" stroked="t" o:allowincell="f" style="position:absolute;left:5942;top:12175;width:169;height:473;mso-wrap-style:none;v-text-anchor:middle;rotation:17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906;top:2311;width:169;height:473;mso-wrap-style:none;v-text-anchor:middle;rotation:174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3891;top:2526;width:3234;height:9907">
                        <v:rect id="shape_0" fillcolor="black" stroked="t" o:allowincell="f" style="position:absolute;left:6957;top:11959;width:169;height:473;mso-wrap-style:none;v-text-anchor:middle;rotation:16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3892;top:2526;width:169;height:473;mso-wrap-style:none;v-text-anchor:middle;rotation:162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</v:group>
                  <v:oval id="shape_0" fillcolor="white" stroked="t" o:allowincell="f" style="position:absolute;left:5338;top:7309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6;top:9030;width:606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ascii="Arial" w:hAnsi="Arial" w:eastAsia="Times New Roman" w:cs="Arial"/>
                            <w:color w:val="808080"/>
                            <w:lang w:val="de-DE"/>
                          </w:rPr>
                          <w:t>Modellz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4938;width:595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/>
                          </w:rPr>
                          <w:t>M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Um die Größe des Zifferblatts zu ändern, wählen Sie es an und klicken Sie auf "Format/Objekt/Größe". Die Größe der Textboxen ändert sich dabei zwar mit, die Zeichengröße der Texte jedoch nicht. Das muss separat geschen.</w:t>
      </w:r>
    </w:p>
    <w:sectPr>
      <w:type w:val="nextPage"/>
      <w:pgSz w:w="11906" w:h="16838"/>
      <w:pgMar w:left="340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59:00Z</dcterms:created>
  <dc:creator>Ringstmeier</dc:creator>
  <dc:description/>
  <dc:language>en-US</dc:language>
  <cp:lastModifiedBy>Frank Ringstmeier</cp:lastModifiedBy>
  <cp:lastPrinted>2004-10-05T18:34:00Z</cp:lastPrinted>
  <dcterms:modified xsi:type="dcterms:W3CDTF">2006-08-10T12:19:00Z</dcterms:modified>
  <cp:revision>4</cp:revision>
  <dc:subject/>
  <dc:title/>
</cp:coreProperties>
</file>